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49"/>
      </w:tblGrid>
      <w:tr>
        <w:trPr>
          <w:trHeight w:val="2358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>п. Трудовой, ул. Школьная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йская Горка</w:t>
            </w:r>
            <w:r>
              <w:rPr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5, Түбән Кама  районы, </w:t>
            </w:r>
            <w:r>
              <w:rPr>
                <w:rFonts w:eastAsia="Calibri"/>
                <w:sz w:val="20"/>
                <w:szCs w:val="20"/>
              </w:rPr>
              <w:t>Трудовой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поселогы, Школьная урамы, 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8" w:hRule="atLeast"/>
        </w:trPr>
        <w:tc>
          <w:tcPr>
            <w:tcW w:w="10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Mayskogorsko.sp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от 22.04.2019 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айскогор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за 2018 год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Совет Майскогор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  Майскогорского сельского поселения Нижнекамского муниципального района за  2018  год  по доходам в сумме 6309,4 тыс. руб., по расходам в сумме 5375,9 тыс. руб. с превышением доходов над расходами в сумме 933,5 тыс. руб.(дефицит)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функциональной структуре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и приложения к нему на официальном сайте Майскогорского сельского поселения. </w:t>
      </w:r>
      <w:bookmarkStart w:id="0" w:name="sub_14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8"/>
          <w:szCs w:val="28"/>
        </w:rPr>
        <w:t>Глава Майскогорского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</w:t>
        <w:tab/>
        <w:tab/>
        <w:tab/>
        <w:tab/>
        <w:t xml:space="preserve">                                          С.Н Шумилов</w:t>
      </w:r>
      <w:r>
        <w:br w:type="page"/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 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поселения НМР РТ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7    от  22.04.2019  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сполнение доходов бюджета Майскогорс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ижнекамского муниципального района за 2018 год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я, относящихся к доходам бюджета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701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5,7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5,7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4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 03000 00 0000 151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930 10 0000 151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1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4516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9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 xml:space="preserve">поселения НМР РТ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 </w:t>
      </w:r>
      <w:r>
        <w:rPr>
          <w:szCs w:val="27"/>
        </w:rPr>
        <w:t>7  от 22.04.2019  г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камского муниципального района по функциональной  структуре расходов за 2018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6,9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9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1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,2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2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7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8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80,0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1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5,9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поселения НМР РТ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7   от  22.04.2019  г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некамского муниципального района по ведомственной структуре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8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419"/>
        <w:gridCol w:w="851"/>
        <w:gridCol w:w="1275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"Исполнительный комитет  Майскогор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5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6,9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,9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1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,2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2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7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8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80,0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1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обие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5,9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 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 xml:space="preserve">поселения НМР РТ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 №  </w:t>
      </w:r>
      <w:r>
        <w:rPr>
          <w:szCs w:val="27"/>
        </w:rPr>
        <w:t>7  от 22.04.2019 г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  бюджета по кодам групп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дгрупп, статей,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йскогорского сельского поселения Нижнекам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2018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9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4 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7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4:00Z</dcterms:created>
  <dc:creator>nkam-325_1</dc:creator>
  <dc:description/>
  <cp:keywords/>
  <dc:language>en-US</dc:language>
  <cp:lastModifiedBy>USER</cp:lastModifiedBy>
  <cp:lastPrinted>2019-04-29T16:34:00Z</cp:lastPrinted>
  <dcterms:modified xsi:type="dcterms:W3CDTF">2019-05-06T05:52:00Z</dcterms:modified>
  <cp:revision>5</cp:revision>
  <dc:subject/>
  <dc:title>ПРОЕКТ</dc:title>
</cp:coreProperties>
</file>